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 недопущении сельскохозяйственных палов на землях сельскохозяйственного назначения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есенне-летний период правообладатели и иные пользователи земельных участков сельскохозяйственного назначения, которые не используют их для сельскохозяйственного производства широко применяют массовое выжигание растительности и растительных остатков, так называемые сельскохозяйственные палы.</w:t>
            </w:r>
          </w:p>
          <w:p>
            <w:pPr>
              <w:pStyle w:val="Style14"/>
              <w:rPr/>
            </w:pPr>
            <w:r>
              <w:rPr/>
              <w:t xml:space="preserve">      </w:t>
            </w:r>
            <w:r>
              <w:rPr/>
              <w:t>Пал травы – поджоги сухой прошлогодней травы. «Нерадивым» собственникам очень часто проще поджечь зарастающие поля, чтобы скрыть следы неиспользования земель, их зарастание, чем тратить средства на проведение обязательных мероприятий, направленных на сохранение и воспроизводство плодородия земель сельскохозяйственного назначения.</w:t>
            </w:r>
          </w:p>
          <w:p>
            <w:pPr>
              <w:pStyle w:val="Style14"/>
              <w:rPr/>
            </w:pPr>
            <w:r>
              <w:rPr/>
              <w:t>Сорная и древесно-кустарниковая растительность наносит огромный ущерб сельскому хозяйству, являясь не только источником большого количества семян сорных растений, очагом распространения вредителей и болезней сельскохозяйственных культур, но и причиной возникновения весенних палов сухой травы, имеющих наиболее губительные экологические последствия и требующих крупных финансовых вложений для их ликвидации.</w:t>
            </w:r>
          </w:p>
          <w:p>
            <w:pPr>
              <w:pStyle w:val="Style14"/>
              <w:rPr/>
            </w:pPr>
            <w:r>
              <w:rPr/>
              <w:t xml:space="preserve">     </w:t>
            </w:r>
            <w:r>
              <w:rPr/>
              <w:t>Прошлогодние остатки сорных растений, на неиспользуемых участках представляя собой сухостой, из года в год образуют сухую травяную «подушку», которая дает хорошую возможность быстрого распространения огня.</w:t>
            </w:r>
          </w:p>
          <w:p>
            <w:pPr>
              <w:pStyle w:val="Style14"/>
              <w:rPr/>
            </w:pPr>
            <w:r>
              <w:rPr/>
              <w:t xml:space="preserve">        </w:t>
            </w:r>
            <w:r>
              <w:rPr/>
              <w:t>Постановлением Правительства Российской Федерации от 10.11.2015      № 1213 "О внесении изменений в Правила противопожарного режима в Российской Федерации" установлен запрет на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      </w:r>
          </w:p>
          <w:p>
            <w:pPr>
              <w:pStyle w:val="Style14"/>
              <w:rPr/>
            </w:pPr>
            <w:r>
              <w:rPr/>
              <w:t>Напоминаем, что в соответствии со статьей 42 Земельного кодекса Российской Федерации при использовании земельных участков собственники земельных участков и лица, не являющиеся собственниками земельных участков, обязаны осуществлять мероприятия по охране земель, не допускать деградацию, порчу, уничтожение земель и иное негативное воздействие на земли и почвы, в том числе соблюдать при использовании земельных участков требования противопожарных правил.</w:t>
            </w:r>
          </w:p>
          <w:p>
            <w:pPr>
              <w:pStyle w:val="Style14"/>
              <w:rPr/>
            </w:pPr>
            <w:r>
              <w:rPr/>
              <w:t xml:space="preserve">      </w:t>
            </w:r>
            <w:r>
              <w:rPr/>
              <w:t>За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частью 2 статьи 8.7 Кодекса Российской Федерации об административных правонарушениях предусмотрены административные штрафы:</w:t>
            </w:r>
          </w:p>
          <w:p>
            <w:pPr>
              <w:pStyle w:val="Style14"/>
              <w:rPr/>
            </w:pPr>
            <w:r>
              <w:rPr/>
              <w:t xml:space="preserve">   </w:t>
            </w:r>
            <w:r>
              <w:rPr/>
              <w:t>- для граждан в размере от 20 000 до 50 000 рублей;</w:t>
            </w:r>
          </w:p>
          <w:p>
            <w:pPr>
              <w:pStyle w:val="Style14"/>
              <w:rPr/>
            </w:pPr>
            <w:r>
              <w:rPr/>
              <w:t xml:space="preserve">   </w:t>
            </w:r>
            <w:r>
              <w:rPr/>
              <w:t>- для должностных лиц – от 50 000 до 100 000 рублей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    </w:t>
            </w:r>
            <w:r>
              <w:rPr/>
              <w:t>- для юридических лиц – от 400 000 до 700 000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8:00Z</dcterms:created>
  <dc:creator>offis</dc:creator>
  <dc:description/>
  <cp:keywords/>
  <dc:language>en-US</dc:language>
  <cp:lastModifiedBy>offis</cp:lastModifiedBy>
  <dcterms:modified xsi:type="dcterms:W3CDTF">2019-06-21T06:55:00Z</dcterms:modified>
  <cp:revision>1</cp:revision>
  <dc:subject/>
  <dc:title>О недопущении сельскохозяйственных палов на землях сельскохозяйственного назначения</dc:title>
</cp:coreProperties>
</file>